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</w:rPr>
        <w:t>Договор с родителями (законными представителями)спортс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учреждения «Спортивная школа единоборств «Олимпиец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. </w:t>
      </w:r>
      <w:r>
        <w:rPr>
          <w:rFonts w:cs="Times New Roman" w:ascii="Times New Roman" w:hAnsi="Times New Roman"/>
        </w:rPr>
        <w:t>Канск</w:t>
        <w:tab/>
        <w:tab/>
        <w:tab/>
        <w:tab/>
        <w:tab/>
        <w:tab/>
        <w:tab/>
        <w:tab/>
        <w:tab/>
        <w:tab/>
        <w:t>«__»__________20__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 «Спортивная школа единоборств «Олимпиец», именуемое в дальнейшем Учреждение, в лице директора Тюльковой Анны Дмитриевны, действующей на основании Устава, с одной стороны, и родители (законные представители) 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е в дальнейшем Родители 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 ребенка, дата и год рождения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заключили настоящий договор о нижеследующ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Учреждение обязуется зачислить ребенка на отделение_________________________________ в группу __________________________на основании Устава Учреждения, нормативно-правовых актов, регулирующих деятельность спортивной школы, медицинского заключения и обеспечить его подготовку и воспитание в рамках программ и нормативов, сроком освоения программы спортивной подготовки/спортивного резерва на ____, а Родители обязуются исполнять условия настоящего договора.</w:t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язанности сторон</w:t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обязуется: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>- ознакомить Родителя (законного представителя) с Уставом, Правилами внутреннего распорядка Учреждения и другими документами, регламентирующими организацию тренировочного процесса в Учреждении;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>- зачислить ребенка в отделение ______________________________________________ в группу в соответствии с регламентом комплектования тренировочных групп спортивной школы;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>- применять формы, методы и средства организации тренировочного процесса согласно возрастным и психофизическим особенностям, склонностям, способностям, интересам спортамена;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>- оказывать квалифицированную помощь Родителю (законному представителю) в вопросах психологии и педагогики;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>- на время тренировочных занятий, при условии нахождения спортсмена в Учреждении, обеспечить охрану жизни и здоровья спортсмена во время тренировочного процесса, укрепление его физического и психологического здоровья, интеллектуальное и физическое развитие, формирование и развитие творческих способностей;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>- защищать честь, достоинство, права и интересы спортсмена;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>- обеспечить подготовку спортсмена по программе _______________________________________________, используя технологии и методики, рекомендованные Министерством спорта и молодежной политики РФ;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предметно-развивающую среду в детском, подростковом и юношеском коллективах;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ь расписание посещения спортсменом занятий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</w:rPr>
        <w:t>- сохранять место в спортивной школе за спортсменом в случае его болезни, санитарно-курортного лечения, карантина, отпуска или временного отсутствия Родителей по уважительной причине на основании письменного заявления на неопределенный срок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</w:rPr>
        <w:t>- разрешать Родителям участвовать в организации и проведении совместных мероприятий со спортсменом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</w:rPr>
        <w:t>- переводить спортсмена в следующую тренировочную группу согласно регламента комплектования по результатам полугодия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одители (законные представители) обязуются: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Устав Учреждения, Правила внутреннего распорядка Учреждения, другие локальные акты спортивной школы, а также настоящий договор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</w:rPr>
        <w:t>- отслеживать неукоснительное выполнение спортсменом всех требований тренировочного процесса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</w:rPr>
        <w:t>- обеспечить своевременную явку спортсмена на тренировки опрятным, аккуратно одетым соответственно погоде, снабжать соответствующей спортивной формой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</w:rPr>
        <w:t>- предоставить спортсмену средства личной гигиены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</w:rPr>
        <w:t>- своевременно предоставлять Учреждению всю необходимую информацию о спортсмене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</w:rPr>
        <w:t>- своевременно информировать Учреждение о болезни спортсмена или его отсутствии, подтверждая причину отсутствия справкой из медицинского учреждения либо своим заявлением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</w:rPr>
        <w:t>- взаимодействовать с Учреждением по всем направлениям воспитания и прохождения спортивной подготовки спортсмена;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допускать физического и психического насилия, оскорбительных заявлений относительно всех участников  тренировочного процесса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</w:rPr>
        <w:t>- нести материальную ответственность за порчу или утрату спортсменом имущества Учреждения в соответствии с действующим законодательством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</w:rPr>
        <w:t>- нести всю полноту ответственности вместе со спортсменом за все нарушения Устава, Правил внутреннего распорядка, требований тренировочного процесса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</w:rPr>
        <w:t>- присутствовать на тренировочных занятиях только с разрешения тренера и директора Учреждения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Права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реждение имеет прав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зачислять спортсмена в спортивную школу согласно регламенту комплектования, осуществлять дальнейший перевод в группы согласно результатам контрольных нормативов по общей физической, специальной физической, технической подготовке, выполнения  квалификационных требований по видам спор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единять группы в случае необходимости в период каникул и тренировочных сборов, соблюдая правила охраны труд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в одностороннем порядке расторгнуть договор с Родителями при систематическом невыполнении спортсменом или Родителями своих обязанностей, уведомив их о расторжении за тридцать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одители имеют прав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вносить свои предложения по улучшению работы со спортсменом и по организации дополнительных услуг в Учрежден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выбирать вид спорта и тренера для работы со спортсменом при наличии услов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присутствовать на тренировках со спортсменом при условии предварительной договорённости ли по приглашению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присутствовать на обследовании спортсмена медицинским работником, обслуживающим Учрежде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выполнения Устава Учреждения и настоящего догово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ть благотворительную помощь Учрежде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права и достоинство своего ребенка, установленными законом способ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гнуть настоящий договор досрочно в одностороннем порядке, уведомив письменно Учреждение за тридцать календарных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с момента подписания и действует до ____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2. В случае, если ни одна из сторон не заявляет о расторжении договора, он пролонгируется ежегодно, вплоть до выпуска спортсмена  из Учреждения по достижении восем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носимые изменения и дополнения в условия договора рассматриваются сторонами в недельный срок и оформляются дополнительны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 Юридические адреса, адреса регистрации физических лиц, реквизиты,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4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19"/>
      </w:tblGrid>
      <w:tr>
        <w:trPr>
          <w:trHeight w:val="3006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459" w:right="10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чреждение </w:t>
            </w:r>
            <w:r>
              <w:rPr>
                <w:rFonts w:cs="Times New Roman" w:ascii="Times New Roman" w:hAnsi="Times New Roman"/>
              </w:rPr>
              <w:t>МБУ СШ «Олимпиец»</w:t>
            </w:r>
          </w:p>
          <w:p>
            <w:pPr>
              <w:pStyle w:val="Normal"/>
              <w:spacing w:lineRule="auto" w:line="240" w:before="0" w:after="0"/>
              <w:ind w:left="459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00, Красноярский край, г. Канск, ул. Ленина,10, помещ. 3</w:t>
            </w:r>
          </w:p>
          <w:p>
            <w:pPr>
              <w:pStyle w:val="Normal"/>
              <w:spacing w:lineRule="auto" w:line="240" w:before="0" w:after="0"/>
              <w:ind w:left="459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450026965  КПП 24500100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459" w:righ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600003000007 РКЦ Канск г. Канск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459" w:righ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459" w:righ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459" w:righ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СШ «Олимпиец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459" w:righ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459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А.Д.Тюлько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459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459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_________20 ______ г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459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(законные представители) 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 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ФЗ от 27.97.2006 № 152-ФЗ «О персональных данных » </w:t>
            </w:r>
            <w:r>
              <w:rPr>
                <w:rFonts w:cs="Times New Roman" w:ascii="Times New Roman" w:hAnsi="Times New Roman"/>
                <w:b/>
                <w:u w:val="single"/>
              </w:rPr>
              <w:t>даю согласие</w:t>
            </w:r>
            <w:r>
              <w:rPr>
                <w:rFonts w:cs="Times New Roman" w:ascii="Times New Roman" w:hAnsi="Times New Roman"/>
              </w:rPr>
              <w:t xml:space="preserve"> МБУ СШ «Олимпиец» на обработку своих персональных данных, персональных данных моего ребенка (детей), находящихся под опекой (попечительством).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___ 20 _____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у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БУ СШ  «Олимпиец» г. Канска</w:t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А.Д.Тюльк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.И.О. родителя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принять в число спортсменов МБУ СШ «Олимпиец» города Канска моего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.И.О. ребенка полностью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Число, месяц, год рождения _________________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живающего 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чтовый адрес, телефон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видетельство о рождении / паспортные данные обучающего</w:t>
      </w:r>
      <w:r>
        <w:rPr/>
        <w:t xml:space="preserve"> №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д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 </w:t>
      </w:r>
      <w:r>
        <w:rPr>
          <w:rFonts w:cs="Times New Roman" w:ascii="Times New Roman" w:hAnsi="Times New Roman"/>
          <w:color w:val="000000"/>
        </w:rPr>
        <w:t>«______»________________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кем выдано)                                                             (когда выдано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уча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школа,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занятий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вид спорта)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едицинских противопоказаний для занятий данным видом спорта нет, о чем свидетельствует представленная мной медицинская справ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ведения о родителях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ь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16"/>
          <w:szCs w:val="16"/>
        </w:rPr>
        <w:t>(место работы, занимаемая должность, телефон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ец 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16"/>
          <w:szCs w:val="16"/>
        </w:rPr>
        <w:t>(место работы, занимаемая должность, телефон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словиями приема, прохождения спортивной подготовки, Уставом МБУ СШ «Олимпиец», лицензией на право ведения деятельности, с программами спортивной подготовки/подготовки спортивного резерва МБУ СШ «Олимпиец» и другими документами, регламентирующими организацию тренировочного процесса МБУ СШ «Олимпиец» ознакомлен 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возможности посещения занятий (по болезни, семейным обстоятельствам и др.) обязуюсь предупреждать тренера или администрацию МБУ СШ «Олимпиец» г. Канс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заполнения ___________201__ г.</w:t>
        <w:tab/>
        <w:tab/>
        <w:tab/>
        <w:t>Подпись род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7:00Z</dcterms:created>
  <dc:creator>userV</dc:creator>
  <dc:description/>
  <cp:keywords/>
  <dc:language>en-US</dc:language>
  <cp:lastModifiedBy>Пользователь</cp:lastModifiedBy>
  <cp:lastPrinted>2018-02-08T11:39:00Z</cp:lastPrinted>
  <dcterms:modified xsi:type="dcterms:W3CDTF">2019-11-13T06:54:00Z</dcterms:modified>
  <cp:revision>7</cp:revision>
  <dc:subject/>
  <dc:title/>
</cp:coreProperties>
</file>