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Договор оказания образовательных услуг с  родителями (законными представителями) обучающегос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бюджетного учреждения дополните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«Спортивная школа единоборств «Олимпиец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. Канск</w:t>
        <w:tab/>
        <w:tab/>
        <w:tab/>
        <w:tab/>
        <w:tab/>
        <w:tab/>
        <w:tab/>
        <w:t xml:space="preserve">                                                     «__»__________20__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 дополнительного образования «Спортивная школа единоборств «Олимпиец», именуемое в дальнейшем Учреждение, в лице директора Тюльковой Анны Дмитриевны, действующей на основании Устава, с одной стороны, и родители (законные представители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е в дальнейшем Родители 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ребенка, дата и год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обязуется зачислить ребенка на обучение по программе (дополнительная образовательная программа спортивной подготовки/ дополнительная общеразвивающая программа) по виду спорта ____________отделение_________в группу _________на основании Устава Учреждения, нормативно-правовых актов, регулирующих деятельность МБУ ДО СШ «Олимпиец», медицинского заключения и обеспечить его обучение и воспитание в рамках программ и нормативов, сроком, предусмотренным для освоения программ, а Родители обязуются исполнять условия настоящего договора.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анности сторон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обязуется: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знакомить Родителя (законного представителя) с Уставом, Правилами внутреннего распорядка Учреждения и другими документами, регламентирующими организацию учебно-тренировочного процесса в Учреждении;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числить ребенка на отделение ______________________________________________ в группу в соответствии с регламентом комплектования учебно-тренировочных групп МБУ ДО СШ «Олимпиец»;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нять формы, методы и средства организации учебно-тренировочного процесса согласно возрастным и психофизическим особенностям, склонностям, способностям, интересам обучающегося;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 время учебно-тренировочных занятий, при условии нахождения обучающегося в Учреждении, обеспечить охрану жизни и здоровья во время учебно-тренировочного процесса, укрепление его физического и психологического здоровья, интеллектуальное и физическое развитие, формирование и развитие творческих способностей;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щищать честь, достоинство, права и интересы обучающегося;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беспечить подготовку обучающегося по программе, соответствующей выбранному виду спорта, используя технологии и методики, рекомендованные Министерством спорта и молодежной политики РФ, Министерством образования РФ;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ить расписание посещения обучающегося занятий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хранять место в МБУ ДО СШ «Олимпиец» за обучающимся в случае его болезни, санита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решать Родителям участвовать в организации и проведении совместных мероприятий с обучающимся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ереводить обучающегося в следующую группу согласно регламента комплектования по результатам промежуточного и итогового тестирования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Родители (законные представители) обязуются: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Устав Учреждения, Правила внутреннего распорядка Учреждения, другие локальные акты МБУ ДО СШ «Олимпиец», а также настоящий договор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слеживать неукоснительное выполнение обучающимся всех требований учебно-тренировочного процесса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ить своевременную явку обучающегося на занятия опрятным, аккуратно одетым соответственно погоде, снабжать соответствующей спортивной формой;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ить обучающемуся средства личной гигиены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оевременно предоставлять Учреждению всю необходимую информацию об обучающемся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оевременно информировать Учреждение о болезни обучающегося или его отсутствии, подтверждая причину отсутствия справкой из медицинского учреждения либо своим заявлением;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заимодействовать с Учреждением по всем направлениям воспитания и обучения по  дополнительным общеобразовательным программам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е допускать физического и психического насилия, оскорбительных заявлений относительно всех участников  учебно-тренировочного процесса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сти материальную ответственность за порчу или утрату обучающимся имущества Учреждения в соответствии с действующим законодательством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сти всю полноту ответственности вместе с обучающимся за все нарушения Устава, Правил внутреннего распорядка, требований образовательного процесса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сутствовать на учебно-тренировочных занятиях только с разрешения тренера-преподавателя и директора Учреждени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 Права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Учреждение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числять обучающегося в МБУ ДО СШ «Олимпиец» согласно регламенту комплектования, осуществлять дальнейший перевод в группы согласно результатам контрольных нормативов по общей физической, специальной физической, технической подготовке, теоретической подготовке  выполнения квалификационных требований по видам спор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единять группы в случае необходимости в период каникул и учебно-тренировочных сборов, соблюдая правила охраны тру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одностороннем порядке расторгнуть договор с Родителями при систематическом невыполнении обучающимся или Родителями своих обязанностей, уведомив их о расторжении за тридцать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Родители имею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осить свои предложения по улучшению работы с обучающимся и по организации дополнительных услуг в Учрежден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ыбирать вид спорта и тренера-преподавателя для работы с обучающимся при наличии услов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сутствовать на учебно-тренировочных занятиях с учащимся при условии предварительной договорённости или по приглаш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сутствовать на обследовании обучающегося медицинским работником, обслуживающим Учрежд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ть выполнения Устава Учреждения и настоящего догов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ывать благотворительную помощь Учрежд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щать права и достоинство своего ребенка, установленными законом способ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гнуть настоящий договор досрочно в одностороннем порядке, уведомив письменно Учреждение за тридцать календарны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астоящий договор вступает в силу с момента подписания и действует до 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 случае, если ни одна из сторон не заявляет о расторжении договора, он пролонгируется ежегодно, вплоть до выпуска ребенка из Учреждения по достижении восем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Юридические адреса, адреса регистрации физических лиц, реквизиты,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9"/>
      </w:tblGrid>
      <w:tr>
        <w:trPr>
          <w:trHeight w:val="300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О СШ «Олимпи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450026965/ КПП 24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63600, Красноярский край, г.Канск, ул.Ленина,10, помещ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(39161)3-5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nskoli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ельщика: Фин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нска (МБУ ДО СШ «ОЛИМПИЕЦ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 20196Щ48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464304720000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ОТДЕЛЕНИЕ КРАСНОЯРСК БАНКА РОССИИ//УФК по Красноярскому краю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245370000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040710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З 23324500269652450010010002000000024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СШ «Олимпиец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59" w:right="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А.Д.Тюлько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______20 ______ г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459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 20 ___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7:00Z</dcterms:created>
  <dc:creator>userV</dc:creator>
  <dc:description/>
  <cp:keywords/>
  <dc:language>en-US</dc:language>
  <cp:lastModifiedBy>Пользователь</cp:lastModifiedBy>
  <cp:lastPrinted>2020-08-13T13:33:00Z</cp:lastPrinted>
  <dcterms:modified xsi:type="dcterms:W3CDTF">2023-07-19T02:47:00Z</dcterms:modified>
  <cp:revision>25</cp:revision>
  <dc:subject/>
  <dc:title/>
</cp:coreProperties>
</file>