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76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жно значительно снизить вероятность заболевания гриппом, предприняв следующие ме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делайте прививку против гриппа до начала эпидемического сез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кратите время пребывания в местах массовых скоплений людей и в общественном транспор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ьзуйтесь маской в местах скопления люд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бегайте тесных контактов с людьми, которые имеют признаки заболевания, например, чихают или кашляю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гулярно тщательно мойте руки с мылом, особенно после улицы и общественного транспо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мывайте полость носа, особенно после улицы и общественного транспор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гулярно проветривайте помещение, в котором находитес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гулярно делайте влажную уборку в помещении, в котором находитес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влажняйте воздух в помещении, в котором находитесь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ите здоровый образ жизни, высыпайтесь, сбалансированно питайтесь и регулярно занимайтесь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758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целях недопущения распространения случаев заболеваний, вызванных новым коронавирусом в Российской Федерации необходимо соблюдать меры предосторожност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ри планировании зарубежных поездок уточнять эпидемиологическую ситуацию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е посещать рынки, где продаются животные, морепродукты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употреблять только термически обработанную пищу, бутилированную воду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е посещать зоопарки, культурно-массовые мероприятия с привлечением животных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спользовать средства защиты органов дыхания (маски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мыть руки после посещения мест массового скопления людей и перед приемом пищ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ри первых признаках заболевания, обращаться за медицинской помощью в лечебные организации, не допускать самолеч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ри обращении за медицинской помощью на территории Российской Федерации информировать медицинский персонал о времени и месте пребывания в КНР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оспотребнадзор рекомендует заранее планировать свои поездки при посещении КНР и воздержаться от поездок в город Ухань до стабилизации ситу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воевременная диагностика является одним из важнейших мероприятий при возникновении угрозы появления и распространения нового коронавируса на территории России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учными организациями Роспотребнадзора менее чем за 7 дней с момента появления информации о структуре генов нового коронавируса разработаны два варианта диагностических наборов для определения присутствия вируса в организме человека. Наборы основаны на молекулярно-генетическом методе исследования, так называемой полимеразной цепной реакции (ПЦР). Использование этого метода дает тест-системам значительные преимущества. Первое это высокая чувствительность – с использованием разработанных тест-систем возможно обнаруживать единичные копии вирусов. Второе - для диагностирования заболевания нет необходимости отбирать кровь, достаточно отобрать ватным тампоном образец из носоглотки. Третье - результат анализа можно получить уже через 2-4 часа. Диагностические лаборатории Роспотребнадзора по всей России обладают необходимым оборудованием и специалистами для использования разработанных средств диагностик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О рекомендациях населению в период заболеваемости гриппом и ОРВ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бегать мест массового скопления люд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необходимости посещения многолюдных мест соблюдать дистанцию в 1 м (не ближе расстояния вытянутой рук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местах скопления людей и при близком контакте с ними использовать медицинскую маску, защищающую нос и рот, и своевременно ее меня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нать и выполнять правила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щательно мыть руки с мылом после посещения общественных мест, возвращаясь домой, после посещения санитарных комнат и перед приемом пищи. При этом следует соблюдать определенную последовательнос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гигиенической обработки рук применять кожные антисептики (на спиртовой основе) в следующих случая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ациентам, а также лицам, посещающих пациентов и осуществляющих уход за ни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 случае отсутствия возможности мытья рук с мылом и вод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гулярно проводить влажную уборку в доме, часто проветривать помещени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Ежедневные прогулки на свежем воздухе (пешие прогулки позволят повысить устойчивость организма к простудным заболеваниям и избежать скопления людей в транспорте). Организовать рациональный режим питания, труда и отдых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0:00Z</dcterms:created>
  <dc:creator>Пользователь</dc:creator>
  <dc:description/>
  <cp:keywords/>
  <dc:language>en-US</dc:language>
  <cp:lastModifiedBy>Пользователь</cp:lastModifiedBy>
  <dcterms:modified xsi:type="dcterms:W3CDTF">2020-01-30T05:23:00Z</dcterms:modified>
  <cp:revision>3</cp:revision>
  <dc:subject/>
  <dc:title/>
</cp:coreProperties>
</file>