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иректору МБУ ДОДЮСШ  «Олимпиец» г. Канска</w:t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.Н. Семенюк</w:t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</w:t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276"/>
        <w:ind w:firstLine="5103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шу принять в число обучающихся МБУ ДОДЮСШ «Олимпиец» города  Канска моего ребен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Ф.И.О. ребенка полностью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исло, месяц, год рождения ____________________________________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живающего 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почтовый адрес, телефон)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идетельство о рождении / паспортные данные №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_________________________________ </w:t>
      </w:r>
      <w:r>
        <w:rPr>
          <w:rFonts w:cs="Times New Roman" w:ascii="Times New Roman" w:hAnsi="Times New Roman"/>
          <w:color w:val="000000"/>
          <w:lang w:val="ru-RU"/>
        </w:rPr>
        <w:t>«______»________________г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кем выдано)                                                             (когда выдано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учающего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школа, класс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занятий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вид спорта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дицинских противопоказаний для занятий данным видом спорта нет, о чем свидетельствует представленная мной медицинская справк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Сведения о родителях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ть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фамилия, имя, отчество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место работы, занимаемая должность, телефон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ец 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фамилия, имя, отчество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место работы, занимаемая должность, телефон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С условиями приема, обучения, Уставом МБУ ДОДЮСШ «Олимпиец», лицензией на право ведения образовательной деятельности, с основными образовательными программами ДЮСШ «Олимпиец» и другими документами, регламентирующими организацию образовательного процесса ДЮСШ «Олимпиец» ознакомлен (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лучае невозможности посещения занятий (по болезни, семейным обстоятельствам и др.) обязуюсь  предупреждать тренера-преподавателя или администрацию  МБУ ДОДЮСШ «Олимпиец» г.Канска.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та заполнения __________________         Подпись родителя 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0:00Z</dcterms:created>
  <dc:creator>userV</dc:creator>
  <dc:description/>
  <cp:keywords/>
  <dc:language>en-US</dc:language>
  <cp:lastModifiedBy>Пользователь</cp:lastModifiedBy>
  <dcterms:modified xsi:type="dcterms:W3CDTF">2016-09-07T01:47:00Z</dcterms:modified>
  <cp:revision>4</cp:revision>
  <dc:subject/>
  <dc:title/>
</cp:coreProperties>
</file>