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5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3"/>
          <w:szCs w:val="23"/>
          <w:lang w:eastAsia="ru-RU"/>
        </w:rPr>
        <w:t>Вакцинация против гриппа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Сегодня вопрос о том, прививаться или нет – разделил общество на две непримиримые группы: сторонники и противники вакцинации. В то же время, есть и те, кто не определился, и находится в замешательстве делать или нет? Кому доверять? Где найти достоверную информацию о вакцинах, в условиях непрерывного потока научной, наукообразной и псевдонаучной информации. Мы говорим однозначное «Да»!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Кроме основной проблемы делать ли вообще прививку против гриппа, граждан волнуют и другие вопросы: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Каковы цели вакцинации против гриппа?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Главная цель вакцинации против гриппа является защита населения от массового и неконтролируемого распространения инфекции, от эпидемии гриппа. Важно понимать, что вакцинируя население, врачи спасают жизни тем, кто рискует умереть от осложнений. В группы риска входят маленькие дети, у которых иммунитет находится в процессе формирования, пожилые люди, те, кто страдает хроническими заболеваниями, люди с иммунодефицитными состояниями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Грипп – инфекция, в большинстве случаев протекают тяжело, легкого течения гриппа просто не бывает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Если большинство привито, у меньшинства, тех кто не получает вакцину по тем или иным причинам шансы заразиться минимальны. И именно для этого создается коллективный иммунитет. Вакцинированное население не дает распространяться вирусу. Каждый из нас знает, что вирус гриппа распространяется очень быстро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Что входит в состав вакцины против гриппа?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акцина против гриппа защищает от вирусов гриппа, которые, по прогнозам эпидемиологов, будут наиболее распространены в предстоящем сезоне. Традиционные вакцины против гриппа («трехвалентные» вакцины) предназначены для защиты от трех вирусов гриппа: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ирус гриппа A (H1N1)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ирус гриппа A (H3N2)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и вирус гриппа B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Существуют также вакцины, предназначенные для защиты от четырех вирусов гриппа («четырехвалентные» вакцины). Они защищают от тех же вирусов, что и трехвалентная вакцина, и содержат дополнительный вирус B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Рекомендуемый Всемирной организацией здравоохранения состав сезонных вакцин против гриппа для использования в Северном полушарии в сезон гриппа в 2019-2020 гг.: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ирус, подобный A/Brisbane/02/2018 (H1N1)pdm09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ирус A(H3N2)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 xml:space="preserve">вирус, подобный </w:t>
      </w:r>
      <w:r>
        <w:rPr>
          <w:rFonts w:eastAsia="Times New Roman" w:cs="Verdana" w:ascii="Verdana" w:hAnsi="Verdana"/>
          <w:color w:val="4F4F4F"/>
          <w:sz w:val="20"/>
          <w:szCs w:val="20"/>
          <w:lang w:val="en-US" w:eastAsia="ru-RU"/>
        </w:rPr>
        <w:t>B</w:t>
      </w: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/</w:t>
      </w:r>
      <w:r>
        <w:rPr>
          <w:rFonts w:eastAsia="Times New Roman" w:cs="Verdana" w:ascii="Verdana" w:hAnsi="Verdana"/>
          <w:color w:val="4F4F4F"/>
          <w:sz w:val="20"/>
          <w:szCs w:val="20"/>
          <w:lang w:val="en-US" w:eastAsia="ru-RU"/>
        </w:rPr>
        <w:t>Colorado</w:t>
      </w: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 xml:space="preserve">/06/2017 (линия </w:t>
      </w:r>
      <w:r>
        <w:rPr>
          <w:rFonts w:eastAsia="Times New Roman" w:cs="Verdana" w:ascii="Verdana" w:hAnsi="Verdana"/>
          <w:color w:val="4F4F4F"/>
          <w:sz w:val="20"/>
          <w:szCs w:val="20"/>
          <w:lang w:val="en-US" w:eastAsia="ru-RU"/>
        </w:rPr>
        <w:t>B</w:t>
      </w: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/</w:t>
      </w:r>
      <w:r>
        <w:rPr>
          <w:rFonts w:eastAsia="Times New Roman" w:cs="Verdana" w:ascii="Verdana" w:hAnsi="Verdana"/>
          <w:color w:val="4F4F4F"/>
          <w:sz w:val="20"/>
          <w:szCs w:val="20"/>
          <w:lang w:val="en-US" w:eastAsia="ru-RU"/>
        </w:rPr>
        <w:t>Victoria</w:t>
      </w: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/2/87)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 xml:space="preserve">вирус, подобный </w:t>
      </w:r>
      <w:r>
        <w:rPr>
          <w:rFonts w:eastAsia="Times New Roman" w:cs="Verdana" w:ascii="Verdana" w:hAnsi="Verdana"/>
          <w:color w:val="4F4F4F"/>
          <w:sz w:val="20"/>
          <w:szCs w:val="20"/>
          <w:lang w:val="en-US" w:eastAsia="ru-RU"/>
        </w:rPr>
        <w:t>B</w:t>
      </w: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/</w:t>
      </w:r>
      <w:r>
        <w:rPr>
          <w:rFonts w:eastAsia="Times New Roman" w:cs="Verdana" w:ascii="Verdana" w:hAnsi="Verdana"/>
          <w:color w:val="4F4F4F"/>
          <w:sz w:val="20"/>
          <w:szCs w:val="20"/>
          <w:lang w:val="en-US" w:eastAsia="ru-RU"/>
        </w:rPr>
        <w:t>Phuket</w:t>
      </w: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 xml:space="preserve">/3073/2013 (линия </w:t>
      </w:r>
      <w:r>
        <w:rPr>
          <w:rFonts w:eastAsia="Times New Roman" w:cs="Verdana" w:ascii="Verdana" w:hAnsi="Verdana"/>
          <w:color w:val="4F4F4F"/>
          <w:sz w:val="20"/>
          <w:szCs w:val="20"/>
          <w:lang w:val="en-US" w:eastAsia="ru-RU"/>
        </w:rPr>
        <w:t>B</w:t>
      </w: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/</w:t>
      </w:r>
      <w:r>
        <w:rPr>
          <w:rFonts w:eastAsia="Times New Roman" w:cs="Verdana" w:ascii="Verdana" w:hAnsi="Verdana"/>
          <w:color w:val="4F4F4F"/>
          <w:sz w:val="20"/>
          <w:szCs w:val="20"/>
          <w:lang w:val="en-US" w:eastAsia="ru-RU"/>
        </w:rPr>
        <w:t>Yamagata</w:t>
      </w: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/16/88)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Первые три штамма рекомендуются для включения в трехвалентные противогриппозные вакцины, а последний является рекомендуемым дополнительным штаммом для четырехвалентных противогриппозных вакцин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Почему я делаю прививку ежегодно?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Ежегодное проведение прививок объясняется постоянной изменчивостью (мутацией) вирусов гриппа. В связи с этим состав вакцин обновляется по мере необходимости, чтобы не отставать от изменения вирусов гриппа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Три года назад мне сделали вакцину против гриппа, а в прошлом году я серьезно заболел и мне был поставлен диагноз грипп. О чем это говорит?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Этот факт подтверждает необходимость проведения вакцинации против гриппа ежегодно. Во-первых штаммы вирусов меняются очень быстро. Во-вторых – иммунный ответ организма на вакцинацию ослабевает с течением времени. В вашем случае вакцинация трехлетней давности никакой защиты для организма не подразумевает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Можно ли заболеть гриппом от вакцины?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Заболеть гриппом от вакцины невозможно, тем не менее, некоторые привитые плохо себя чувствуют некоторое время непосредственно после вакцинации . Такая реакция встречается не часто, но она нормальна. Может беспокоить слабость, мышечная боль, кратковременный подъем температуры до 37 о С , боль в месте инъекции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Такая реакция может сигнализировать о том, что организм вступил в борьбу с введенными вирусными частицами и в данный момент происходит выработка антител. Таким образом, иммунная система готовит защиту организма от вирусов гриппа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НО! Даже если вы оказались среди тех, кто прекрасно себя чувствует после введения вакцины - это не означает, что ваша иммунная система не реагирует или вакцина против гриппа не работает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Если я сделаю прививку против гриппа, заболею ли я гриппом?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Даже если вы заболеете гриппом, будучи привитым против гриппа – вы перенесете заболевание в легкой форме и без осложнений, с этой целью и проводится вакцинация. Защитить человека на 100% от гриппа – это второстепенная цель. В любом случае вакцина против гриппа работает!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акцины против гриппа безопасны! Не упускайте шанс защититься от гриппа!</w:t>
      </w:r>
    </w:p>
    <w:p>
      <w:pPr>
        <w:pStyle w:val="Normal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12"/>
          <w:szCs w:val="1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37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5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3"/>
          <w:szCs w:val="23"/>
          <w:lang w:eastAsia="ru-RU"/>
        </w:rPr>
        <w:t>О профилактике вирусного гепатита А на территории Красноярского края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12"/>
          <w:szCs w:val="12"/>
          <w:lang w:eastAsia="ru-RU"/>
        </w:rPr>
        <w:t>12 Ноября 2019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ирусный гепатит А (ВГА) – болезнь, характеризующаяся повсеместным распространением, неравномерной интенсивностью на отдельных территориях, цикличностью в многолетней динамике, преимущественным поражением детей, подростков и лиц молодого возраста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Эпидемиологическая обстановка по заболеваемости вирусным гепатитом А в Красноярском крае за 9 месяцев 2019 года оценивается как благоприятная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За 9 месяцев 2019 г. уровень заболеваемости вирусным гепатитом А на территории края составил 1,63 на 100 тыс. населения (47 случаев), что соответствует уровню заболеваемости за аналогичный период прошлого года – 1,65 на 100 тыс. населения (45 случаев)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Источником инфекции является больной человек в последнюю неделю инкубационного периода, который длится от 7 до 50 дней, и в первую неделю заболевания. Таким образом, внешне здоровый человек может представлять угрозу для здоровья окружающих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Анализ заболеваемости ВГА различных возрастных групп населения показал, что наибольшему риску заражения подвержены подростки и дети дошкольного возраста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Профилактика вирусного гепатита А делится на специфическую и не специфическую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Неспецифическая профилактика включает в себя следующий комплекс санитарно-гигиенических мероприятий: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1. Использовать для питья доброкачественную воду, при необходимости кипяченую или бутилированную воду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2. Употреблять овощи, фрукты в пищу только после того, как они будут тщательно вымыты и ошпарены кипятком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3. Соблюдать правила личной гигиены – мыть руки с мылом перед каждым приемом пищи и после каждого посещения туалета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Наиболее эффективным методом профилактики вирусного гепатита А является профилактическая прививка, которая может проводится как в плановом, так и в экстренном порядке в случае контакта с больным вирусным гепатитом А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Профилактические прививки против вирусного гепатита А проводятся лицам, подверженным профессиональному риску заражения (медицинские работники, работники сферы обслуживания населения, занятые на предприятиях пищевой промышленности, а также обслуживающие водопроводные и канализационные сооружения, оборудование и сети), выезжающим в неблагополучные страны и регионы, за счет средств работодателя и личных средств граждан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При регистрации очагов групповой заболеваемости лицам, бывшим в контакте с больными, постановка прививки осуществляется бесплатно.</w:t>
      </w:r>
    </w:p>
    <w:p>
      <w:pPr>
        <w:pStyle w:val="Normal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12"/>
          <w:szCs w:val="1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5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3"/>
          <w:szCs w:val="23"/>
          <w:lang w:eastAsia="ru-RU"/>
        </w:rPr>
        <w:t>ВИЧ-инфекция. СПИД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12"/>
          <w:szCs w:val="12"/>
          <w:lang w:eastAsia="ru-RU"/>
        </w:rPr>
        <w:t>25 Ноября 2019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ИЧ-инфекция и ее последствия, приводящие к возникновению СПИДа, одна из драматических проблем нашего времени.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Среди причин, обуславливающих неблагоприятную ситуацию, сложившуюся в отношении ВИЧ и СПИДа, – социальные проблемы, низкий уровень сознательности, отсутствие знаний о заболеваниях, передающихся половым путем, непонимание индивидуального риска и последствий заболевания, группы высокого риска (лица, употребляющие инъекционные наркотики, гомосексуалисты).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ИЧ-инфекция является одной из самых актуальных проблем не только в России, но и во всем мире.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Медицинские аспекты ВИЧ-инфекции-СПИДа: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ИЧ – вирус иммунодефицита человека – инактивируется при +56 0 С через 20 минут. На воздухе вирус погибает даже при комнатной температуре. Обезвреживается обычными дезинфицирующими средствами.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ИЧ-инфекция – длительно текущая инфекция, развивающаяся в результате инфицирования вирусом иммунодефицита человека (ВИЧ), характеризующаяся прогрессирующим поражением иммунной системы, приводящим к состоянию, известному под названием «синдром приобретенного иммунодефицита» (СПИД), при котором у больного развиваются вторичные (оппортунистические) инфекции.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СПИД – синдром приобретенного иммунодефицита.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Иммунодефицит. При возникновении заболевания происходит подавление иммунной системы и организм теряет способность сопротивляться различным инфекциям.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Единственный источник возбудителя – больной человек в любой стадии ВИЧ-инфекции. Вирус может находиться во всех биологических жидкостях организма: сперма, кровь, вагинальный секрет, грудное молоко, слюна, слезы, пот. Хотя слезы, пот, слюна, моча больного человека могут содержать вирус, его концентрация минимальна и не заразна для окружающих.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ИЧ-инфекцией можно заразиться при: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половом контакте с ВИЧ-инфицированным. Половые контакты без презерватива – самый частый путь передачи ВИЧ. Наличие заболеваний, передаваемых половым путем, повышают риск заражения ВИЧ.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при гомосексуальных контактах – причина - трещины в прямой кишке, эпителий которой покрыт одним слоем клеток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при анальных половых контактах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при переливании инфицированной крови (заражение возможно при искусственном оплодотворении, трансплантации кожи и органов)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при использовании игл, шприцев, которые использовал ВИЧ-инфицированный (особенно потребителями инъекционных наркотиков)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от матери ребенку (во время беременности, родов, при кормлении грудью)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при нестерильных медицинских манипуляциях (татуировки, пирсинг, маникюр)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от больных медперсоналу, который имеет контакт с кровью и прочими жидкостями больных ВИЧ или СПИДом.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ероятность передачи ВИЧ-инфекции повышается при наличии поврежденных кожных покровов и слизистых оболочек (травмы, ссадины, заболевания десен).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ИЧ не передается при рукопожатии, кашле, чихании, пользовании общественным телефоном, посещении больницы, открывании дверей, использовании общих столовых приборов, при совместном пользовании туалетами и душевыми комнатами, пользовании бассейнами, при укусе комаров и других насекомых.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Здоровый человек может без опасений находиться рядом с ВИЧ-инфицированным и жить с ним под одной крышей.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Особенности течения ВИЧ-инфекции: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Длительное скрытое течение ( 3-20 лет)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Развитие СПИДа через 7-14 лет от момента заражения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Смертельный исход через 1 год после начала СПИДа (без применения противоретровирусных препаратов)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Симптомы (частота встречаемости):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Лихорадка - 95 %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Увеличение лимфатических узлов- 74 %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Фарингит - 70%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Сыпь (эритематозная, пятнисто-папулезная) - 70 %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Артралгия, миалгия - 50 %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Диарея - 30 %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Увеличение печени, селезенки- 15%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Уменьшение массы тела - 15 %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Неврологическая симптоматика - 12%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Кандидоз полости рта - 12 %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Более 95% смертельных исходов при СПИДе связаны с оппортунистическими инфекциями и опухолями.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Бактериальные поражения: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- Туберкулез – самая актуальная инфекция (более 50% госпитализируемых больных СПИДом в России страдает туберкулезом)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- Повторные бактериальные пневмонии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- Атипичные микобактериозы (M.avium complex)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- Сифилис (ко-инфекция)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 каких случаях необходимо пройти обследование на ВИЧ?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Лихорадка по неизвестным причинам, более 1 месяца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Увеличение двух и более групп лимфатических узлов на протяжении 1 месяца по неизвестной причине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Непрекращающаяся диарея в течение 1 месяца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Необъяснимая потеря массы тела на 10 и более процентов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Затяжные и рецидивирующие пневмонии или пневмонии, не поддающиеся обычной терапии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Затяжные и рецидивирующие гнойно-бактериальные, паразитарные заболевания, сепсис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Женщины с хроническими воспалительными заболеваниями женской репродуктивной системы неясной этиологии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Признаки кандидоза (молочницы) в ротовой полости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Обширные герпетические высыпания с нехарактерной локализацией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Если имел место незащищенный половой контакт с новым партнером или если порвался презерватив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Человек подвергся сексуальному насилию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Если постоянный половой партнер имел половые контакты с другим человеком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Если прошлый или настоящий половой партнер инфицирован ВИЧ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Если для создания пирсинга или татуировок были использованы иглы, уже бывшие в употреблении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Профилактика ВИЧ-инфекции.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ажнейшей действенной мерой борьбы с ВИЧ-инфекцией является профилактика!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Профилактика ВИЧ-инфекции должна проводиться комплексно в отношении источников вируса, механизмов, путей и факторов передачи, а также восприимчивого населения, включая лиц из уязвимых групп населения.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Как избежать заражения?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Зная основные пути передачи ВИЧ-инфекции человек должен: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использовать личные средства гигиены – бритву, маникюрные принадлежности и др.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при прокалывании ушей использовать только стерильные инструменты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не пробовать инъекционные наркотические вещества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всегда при себе иметь барьерные средства контрацепции (презервативы). Не вступать в незащищенные половые отношения, в ранние половые отношения, исключить половые контакты с лицами, сексуальное прошлое которых неизвестно.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Необходим тщательный контроль переливаемой крови и ее препаратов.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ИЧ -инфицированным женщинам не рекомендуется иметь детей, так как риск передачи инфекции младенцу очень высок, и врачи не всегда могут спасти его от заражения.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Персонал парикмахерских, тату-салонов должен быть информирован о способах стерилизации инструментов.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Организация диспансерного наблюдения за ВИЧ-инфицированными.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Своевременное выявление и установление диагноза ВИЧ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Обследование доноров крови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Профилактическая работа с уязвимыми группами населения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Гигиеническое воспитание населения (предоставление информации о методах профилактики, о симптомах заболевания)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В ЛПУ должны иметь для больных и посетителей специальную наглядную агитацию по предупреждению заражения ВИЧ, информацию о деятельности медицинских учреждений и общественных организаций, оказывающих помощь инфицированным ВИЧ.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Учебные программы образовательных учреждений (школы, вузы) должны включать вопросы профилактики ВИЧ.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В рамках Всемирного дня борьбы со СПИДом в учебных учреждениях должны проводиться классные часы, внеклассные мероприятия по данной теме.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Особенно актуальна профилактика ВИЧ-инфекции в хирургии и стоматологии, где повышен риск заражения.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Меры предосторожности: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Безопасное оборудование места работы с пробами крови, инструментами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Использовать тщательно продезинфицированных инструментов и приспособлений;</w:t>
      </w:r>
    </w:p>
    <w:p>
      <w:pPr>
        <w:pStyle w:val="Normal"/>
        <w:shd w:fill="FFFFFF" w:val="clear"/>
        <w:spacing w:lineRule="atLeast" w:line="240" w:before="0" w:after="240"/>
        <w:ind w:firstLine="709"/>
        <w:jc w:val="both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Работа только в одноразовых медицинских перчатках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12"/>
          <w:szCs w:val="12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color w:val="4F4F4F"/>
          <w:sz w:val="12"/>
          <w:szCs w:val="12"/>
          <w:lang w:eastAsia="ru-RU"/>
        </w:rPr>
      </w:pPr>
      <w:r>
        <w:rPr>
          <w:rFonts w:eastAsia="Times New Roman" w:cs="Verdana" w:ascii="Verdana" w:hAnsi="Verdana"/>
          <w:color w:val="4F4F4F"/>
          <w:sz w:val="12"/>
          <w:szCs w:val="1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16"/>
          <w:szCs w:val="16"/>
          <w:lang w:eastAsia="ru-RU"/>
        </w:rPr>
        <w:t>Гепатит В – опасное инфекционное заболевание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14"/>
          <w:szCs w:val="14"/>
          <w:lang w:eastAsia="ru-RU"/>
        </w:rPr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Гепатит В – инфекционное заболевание печени, вызванное вирусом гепатита B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Острый гепатит B характеризуется симптомами острого поражения печени и интоксикации (с желтухой или без), отличается многообразием клинических проявлений и исходов заболевания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Хронический гепатит B- длительное воспалительное поражение печени, которое может переходить в более тяжелое заболевание - цирроз и первичный рак печени, оставаться без изменений или регрессировать под влиянием лечения или спонтанно. Диффузное воспаление печени, продолжающееся более 6 месяцев, – хронический гепатит В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Как происходит инфицирование?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Вирус гепатита В передается от человека человеку через кровь, сперму или другие биологические жидкости. Гепатит В не распространяется через пищу или воду, столовые принадлежности, во время объятий, поцелуев, через рукопожатие, при кашле, чихании или укусах насекомых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Вирус гепатита В может выживать до 7 дней вне тела человека при комнатной температуре на предметах, поверхностях окружающей среды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Основные источники вируса: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больные острым гепатитом В 4-6% случаев,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больные хроническим гепатитом В и вирусоносители – большинство случаев передачи инфекции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Наиболее опасны в плане распространения инфекции – носители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Гепатит В передается естественными и искусственными путями: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при незащищенных половых контактах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в быту – совместное использование зубных щеток, маникюрных принадлежностей, бритв и других предметов личной гигиены, инфицированных вирусами гепатита В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от матери ребенку – во время беременности или родов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в лечебных учреждениях – во время выполнения медицинских манипуляций при нарушении техники безопасности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немедицинские инвазивные процедуры – маникюр, педикюр, нанесение татуировок, пирсинг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Парентеральное введение психоактивных веществ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Как долго продолжается заразный период?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Еще до момента проявления клинических симптомов, начиная с инкубационного периода, также на протяжении всей болезни (острой или хронической формы) и вирусоносительства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Течение может быть бессимптомным. Около трети людей, инфицированных вирусом гепатита В узнают о его наличии только во время сдачи крови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Симптомы: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желтушность кожных покровов, белков глаз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обесцвечивание стула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изменение цвета мочи (насыщенный оранжевый, коричневый)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лихорадка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усталость, которая сохраняется в течение нескольких недель или месяцев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потеря аппетита, тошнота и рвота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боли в животе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боли в суставах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Первые симптомы могут проявиться только через 1–6 месяцев после заражения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Хроническая инфекция может оставаться незамеченной в течение десятилетий, пока не возникнут серьезные и опасные для жизни осложнения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Осложнения гепатита В: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цирроз печени – воспаление печени, сопровождающееся необратимыми изменениями в ткани печени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рак печени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острая печеночная недостаточность - состояние, при котором жизненно важные функции печени отключаются. Когда это происходит, необходима пересадка печени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у людей с хроническим гепатитом В может развиться заболевание почек или воспаление кровеносных сосудов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Большинство взрослых с гепатитом В полностью выздоравливают, даже если их признаки и симптомы серьезны. У младенцев и детей чаще развивается хроническая форма гепатита В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Диагноз гепатита В, а также вирусоносительство подтверждается лабораторно. В крови определяются НBsAg и HBeAg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Профилактика гепатита В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Наиболее эффективная мера профилактики вирусного гепатита В – специфическая профилактика – вакцинация, которая проводится в соответствии с Национальным календарем профилактических прививок и календарем прививок по эпидемическим показаниям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Благодаря вакцинации, за последние 10 лет заболеваемость острым гепатитом В снизилась в 3,9 раза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Вакцинация новорожденных проводится по схеме: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0 – 1 – 6 месяцев; 0 – 1 – 2 – 6 – 12 месяцев – группы риска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Ревакцинация проводится через 5-7 лет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Вакцинация против гепатита В рекомендуется: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новорожденным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детям и подросткам, не привитым при рождении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контактным из очагов гепатита В - проживающих с тем, у кого гепатит В; тех, чьи сексуальные партнеры инфицированы гепатитом B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медицинским работникам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ВИЧ- инфицированным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людям с иммунодефицитными состояниями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потребляющим наркотические психоактивные вещества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В их крови определяются НBsAg и HBeAg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Меры предосторожности, позволяющие избежать инфицирование вирусным гепатитом В: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исключите незащищенные половые контакты, если вы не уверены, что ваш партнер не инфицирован вирусом гепатита В или какой-либо другой инфекцией, передающейся половым путем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используйте барьерные средства контрацепции, если вы не знаете статус своего партнера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не употребляйте наркотики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используйте индивидуальные предметы личной гигиены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будьте осторожны с маникюром, пирсингом и татуировками. Если вы планируете сделать маникюр, педикюр, пирсинг или нанести татуировку, делайте это в профессиональном салоне. Убедитесь, что сотрудники используют стерильные иглы и инструменты. Если вы не можете получить ответы, ищите другой салон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Если инфицирование подтверждено: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Больные вирусным гепатитом В подлежат госпитализации в инфекционное отделение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Переболевшие находятся на диспансерном наблюдении, проходят регулярное обследование в течение 6 месяцев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В очаге инфекции проводится текущая и заключительная дезинфекция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Лица, находившиеся в контакте с больным, также находятся под медицинским наблюдением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Все беременные в обязательном порядке в 1 и 3 триместрах беременности проходят обследование на наличие вируса гепатита В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В случае обнаружения вируса гепатита В беременных госпитализируют в инфекционный стационар, рожениц – в специализированные отделения роддомов с обеспечением строгого противоэпидемического режима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Новорожденные проходят вакцинацию в соответствии с Национальным календарем профилактических прививок, а также подлежат диспансерному наблюдению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В медицинских учреждениях основной мерой профилактики передачи вирусного гепатита В является соблюдение противоэпидемического режима: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обследование пациентов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дезинфекция, стерилизация медицинских изделий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вакцинация медицинских работников против гепатита В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· обследование доноров крови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Организации бытового обслуживания (косметологические, маникюрные салоны, парикмахерские) в целях профилактики распространения вирусного гепатита В должны соблюдать требования санитарно-противоэпидемического режима. Сотрудники должны проходить гигиеническую подготовку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При отсутствии лечения заболевание смертельно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Если вы заражены, принятие определенных мер предосторожности может помочь предотвратить распространение вируса среди других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  <w:t>Если вы считаете что появился риск инфицирования гепатитом В при определенных обстоятельствах в вашей жизни, или вы считаете, что у вас есть признаки или симптомы гепатита В, немедленно обратитесь к врачу!</w:t>
      </w:r>
    </w:p>
    <w:p>
      <w:pPr>
        <w:pStyle w:val="Normal"/>
        <w:rPr>
          <w:rFonts w:ascii="Arial" w:hAnsi="Arial" w:eastAsia="Times New Roman" w:cs="Arial"/>
          <w:color w:val="242424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242424"/>
          <w:sz w:val="14"/>
          <w:szCs w:val="1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950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50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4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12"/>
          <w:szCs w:val="1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2"/>
          <w:szCs w:val="12"/>
          <w:lang w:eastAsia="ru-RU"/>
        </w:rPr>
        <w:t>Как защитить себя от острых респираторных инфекций</w:t>
      </w:r>
    </w:p>
    <w:p>
      <w:pPr>
        <w:pStyle w:val="Normal"/>
        <w:shd w:fill="FFFFFF" w:val="clear"/>
        <w:spacing w:lineRule="auto" w:line="240" w:before="0" w:after="158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6"/>
          <w:szCs w:val="6"/>
          <w:lang w:eastAsia="ru-RU"/>
        </w:rPr>
        <w:t>8 Ноября 2019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озбудители острых респираторных инфекций попадают в дыхательные пути при вдыхании мельчайших капель, содержащих вирусные или бактериальные частицы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Источники инфекции – заболевшие или носители инфекций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озбудители острых респираторных инфекций, в основном, вирусы, бактерии. Определить природу инфекции и назначить адекватное лечение может только врач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Знать причину инфекции важно для предупреждения различных осложнений, порой опасных для жизни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Наибольшую опасность для жизни по частоте осложнений представляет вирус гриппа, но стоит помнить, что для людей с иммунодефицитными состояниями, а также новорожденных детей, беременных женщин и пожилых людей опасность может представлять даже безобидная инфекция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Наиболее распространенные возбудители острых респираторных инфекций в осенне-зимний период – вирусы гриппа А,В,С , вирусы парагриппа, аденовирусы, коронавирусы и др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ru-RU"/>
        </w:rPr>
        <w:t>Грипп – </w:t>
      </w: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начинается внезапно, температура тела, как правило, высокая, осложнения развиваются часто и быстро, в некоторых случаях молниеносно. Среди осложнений чаще всего выявляются пневмония, отит, миокардит и перикардит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се эти осложнения опасны для жизни и требуют немедленного лечения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ru-RU"/>
        </w:rPr>
        <w:t>Респираторно-синцитиальный вирус (Human orthopneumovirus) </w:t>
      </w: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ызывает инфекции легких и дыхательных путей. Большинство детей хотя бы один раз были заражены вирусом к 2 годам. Респираторно-синцитиальный вирус также может инфицировать взрослых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Симптомы заболевания у взрослых, а также детей обычно легкие и имитируют простуду, но в некоторых случаях инфицирование этим вирусом может вызвать тяжелую инфекцию. В группе риска недоношенные дети, пожилые люди, новорожденные и взрослые с заболеваниями сердца и легких, а также с иммунодефицитными состояниями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ru-RU"/>
        </w:rPr>
        <w:t>Метапневмовирус (Human metapneumovirus) </w:t>
      </w: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ызывает инфицирование верхних дыхательных путей у людей всех возрастов, но чаще всего встречается у детей, особенно в возрасте до 5 лет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Симптомы включают насморк, заложенность носа, кашель, боль в горле, головную боль и лихорадку. У очень небольшого числа людей может появиться одышка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 большинстве случаев симптомы проходят самостоятельно через несколько дней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Риску развития пневмонии после этой инфекции, особенно подвержены лица старше 75 лет или с ослабленной иммунной системой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ru-RU"/>
        </w:rPr>
        <w:t>Риновирусная инфекция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ru-RU"/>
        </w:rPr>
        <w:t>Риновирус (Rhinovirus) - </w:t>
      </w: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наиболее распространенная причина инфекции верхних дыхательных путей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Часто как осложнение риновирусной инфекции развиваются ангины, отиты и инфекции пазух носа. Также риновирусы могут вызывать пневмонию и бронхиолит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Осложнения риновирусной инфекции, как правило, возникают среди ослабленных лиц, особенно у пациентов с астмой, младенцев, пожилых пациентов и пациентов с ослабленным иммунитетом. В большинстве случаев риновирусная инфекция запускает обострение хронических заболеваний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ru-RU"/>
        </w:rPr>
        <w:t>Аденовирусная инфекция (Adenoviridae) </w:t>
      </w: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группа острых вирусных заболеваний, проявляющихся поражением слизистых оболочек дыхательных путей, глаз, кишечника и лимфоидной ткани преимущественно у детей и лиц молодого возраста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Дети чаще болеют аденовирусной инфекцией, чем взрослые. Большинство детей переболеют, по крайней мере, одним типом аденовирусной инфекции к тому времени, когда им исполнится 10 лет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Аденовирусная инфекция быстро распространяется среди детей, дети часто касаются руками лица, берут пальцы в рот, игрушки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зрослый может заразиться во время смены подгузника ребенку. Также инфицирование аденовирусной инфекцией возможно при употреблении пищи, приготовленной кем-то, кто не вымыл руки после посещения туалета, или плавая в воде бассейна, который плохо обрабатывается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Аденовирусная инфекция обычно протекает без осложнений, симптомы проходят через несколько дней. Но клиническая картина может быть более серьезной у людей со слабой иммунной системой, особенно у детей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Среди вирусных инфекций, вызывающих респираторные инфекции также выделяют коронавирусную, бокавирусную инфекцию. Все перечисленные вирусные инфекции имеют схожую клиническую картину и риск развития осложнений среди ослабленных лиц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Среди бактериальных возбудителей острых респираторных инфекций особую эпидемическую опасность представляют следующие: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Инфекция, вызванная Mycoplasma pneumoniae</w:t>
      </w: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ru-RU"/>
        </w:rPr>
        <w:t> - </w:t>
      </w: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это тип «атипичных» бактерий, которые обычно вызывают легкие инфекции дыхательной системы. Фактически, пневмония, вызванная M. pneumoniae слабее, чем пневмония, вызванная другими микроорганизмами. Наиболее распространённый тип заболеваний, вызываемых этими бактериями, особенно у детей - трахеобронхит. Симптомы часто включают усталость и боль в горле, лихорадку и кашель. Иногда M. pneumoniae может вызвать более тяжелую пневмонию, которая может потребовать госпитализации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Инфекция, вызванная</w:t>
      </w: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Сhlamydia pneumoniae</w:t>
      </w: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- существенная причина острых респираторных заболеваний как нижних, так и верхних отделов дыхания, и составляет примерно 10% случаев внебольничных пневмоний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Бактерии вызывают заболевание, повреждая слизистую оболочку дыхательных путей, включая горло, дыхательные пути и легкие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Пожилые люди подвергаются повышенному риску тяжелого заболевания, вызванного инфекцией C. pneumoniae, включая пневмонию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Люди с повышенным риском инфицирования: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школы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общежития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военные казармы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дома престарелых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больницы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тюрьмы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Повторное заражение чаще всего встречается у пожилых людей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Инфекция, вызываемая бактериями Streptococcus pneumoniae</w:t>
      </w: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- пневмококковая инфекция («пневмококк»). Эти бактерии могут вызывать многие виды заболеваний, в том числе: пневмонию (воспаление легких), отит, синусит, менингит и бактериемию (инфицирование кровотока). Пневмококковые бактерии распространяются воздушно-капельным путем: через кашель, чихание и тесный контакт с инфицированным человеком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Симптомы пневмококковой инфекции зависят от локализации возбудителя (той части тела, которая заражена). Симптомы могут включать лихорадку, кашель, одышку, боль в груди, скованность шеи, спутанность сознания и дезориентацию, чувствительность к свету, боль в суставах, озноб, боль в ушах, бессонницу и раздражительность. В тяжелых случаях пневмококковая инфекция может привести к потере слуха, повреждению мозга и летальному исходу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Большему риску инфицирования подвержены путешественники, посещая страны, где пневмококковая вакцина не используется регулярно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Некоторые люди чаще заболевают пневмококковой инфекцией. Это взрослые в возрасте 65 лет и старше и дети младше 2 лет. Люди с заболеваниями, которые ослабляют иммунную систему, такие как диабет, болезни сердца, заболевания легких и ВИЧ / СПИД, а также или лица, которые курят или страдают астмой, также подвергаются повышенному риску заболеть пневмококковой инфекцией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озбудитель гемофильной инфекции -</w:t>
      </w: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Haemophilus influenzaе</w:t>
      </w: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Гемофильная инфекция характеризуется поражением: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органов дыхания (развитие тяжелейших пневмоний)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центральной нервной системы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развитием гнойных очагов в различных органах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 детском возрасте гемофильная инфекция протекает часто с поражением верхних дыхательных путей, нервной системы, во взрослом - чаще встречается пневмония, вызванная гемофильной палочкой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Летальность вследствие гнойного менингита достигает 16-20% (даже при своевременной диагностике и правильном лечении!)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Профилактика острых респираторных заболеваний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Наиболее эффективным методом профилактики является</w:t>
      </w: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специфическая профилактика</w:t>
      </w: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ru-RU"/>
        </w:rPr>
        <w:t>, </w:t>
      </w: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а именно введение вакцин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Путем вакцинации возможно предупреждение пневмококковой, гемофильной инфекций, а также гриппа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акцинация проводится в соответствии с Приказом Министерства здравоохранения РФ от 21 марта 2014 г. № 125н «Об утверждении национального календаря профилактических прививок и календаря профилактических прививок по эпидемическим показаниям»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акцинация детей против пневмококковой инфекции проводится в плановом порядке, в соответствии с национальным календарем профилактических прививок, в возрасте 2 месяца (первая вакцинация), 4,5 месяца (вторая вакцинация), 15 месяцев – ревакцинация, а также в рамках календаря профилактических прививок по эпидемическим показаниям - детей в возрасте от 2 до 5 лет. Также вакцинация против пневмококковой инфекции показана призывникам (во время осеннего призыва)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акцинация против гемофильной инфекции: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Первая вакцинация детей групп риска проводится в возрасте 3 месяцев, вторая в 4,5 месяцев, третья – 6 месяцев. Ревакцинация проводится детям в возрасте 18 месяцев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акцинация против гриппа проводится ежегодно в предэпидемический период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ru-RU"/>
        </w:rPr>
        <w:t>Неспецифическая профилактика</w:t>
      </w: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 заключается в соблюдении правил личной гигиены, а также в соблюдении принципов здорового образа жизни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ru-RU"/>
        </w:rPr>
        <w:t>Принципы здорового образа жизни:</w:t>
      </w: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здоровое (оптимальное) питание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достаточная физическая активность соответствующая возрастной группе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отсутствие вредных привычек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закаливание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· полноценный сон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Для профилактики респираторных инфекций в период подъема заболеваемости целесообразно использовать барьерные средства предотвращения инфекций, а именно медицинские маски или респираторы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 очагах инфекции необходимо проводить дезинфекционные мероприятия – влажную уборку с дезраствором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Заболевший должен быть изолирован, контакты с заболевшим должны быть сведены к минимуму. 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ru-RU"/>
        </w:rPr>
        <w:t>Правила личной гигиены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Регулярное мытье рук, особенно после посещения общественных мест, поездок в общественном транспорте, перед приемом пищи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Если мыло и вода недоступны, необходимо использовать антибактериальные средства для рук (содержащим не менее 60% спирта) - влажные салфетки или гель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Не следует прикасаться к глазам, носу или рту. Если в этом есть необходимость - убедитесь, что ваши руки чисты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При кашле или чихании важно прикрывать рот и нос одноразовой салфеткой (после чего она должна быть выброшена) или рукавом (не руками)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20"/>
          <w:szCs w:val="20"/>
          <w:lang w:eastAsia="ru-RU"/>
        </w:rPr>
        <w:t>Важно избегать близких контактов, таких как поцелуи, объятия или совместное пользование посудой и полотенцами с больными людьми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b/>
          <w:bCs/>
          <w:color w:val="4F4F4F"/>
          <w:sz w:val="20"/>
          <w:szCs w:val="20"/>
          <w:lang w:eastAsia="ru-RU"/>
        </w:rPr>
        <w:t>Во избежание распространения инфекции, в случае инфицирования – оставайтесь дома!</w:t>
      </w:r>
    </w:p>
    <w:p>
      <w:pPr>
        <w:pStyle w:val="Normal"/>
        <w:rPr>
          <w:rFonts w:ascii="Verdana" w:hAnsi="Verdana" w:eastAsia="Times New Roman" w:cs="Verdana"/>
          <w:color w:val="4F4F4F"/>
          <w:sz w:val="6"/>
          <w:szCs w:val="6"/>
          <w:lang w:eastAsia="ru-RU"/>
        </w:rPr>
      </w:pPr>
      <w:r>
        <w:rPr>
          <w:rFonts w:eastAsia="Times New Roman" w:cs="Verdana" w:ascii="Verdana" w:hAnsi="Verdana"/>
          <w:color w:val="4F4F4F"/>
          <w:sz w:val="6"/>
          <w:szCs w:val="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45:00Z</dcterms:created>
  <dc:creator>Orlovskaja</dc:creator>
  <dc:description/>
  <dc:language>en-US</dc:language>
  <cp:lastModifiedBy>Пользователь</cp:lastModifiedBy>
  <dcterms:modified xsi:type="dcterms:W3CDTF">2019-12-18T01:45:00Z</dcterms:modified>
  <cp:revision>2</cp:revision>
  <dc:subject/>
  <dc:title/>
</cp:coreProperties>
</file>